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1"/>
        <w:gridCol w:w="1134"/>
        <w:gridCol w:w="3517"/>
      </w:tblGrid>
      <w:tr>
        <w:trPr/>
        <w:tc>
          <w:tcPr>
            <w:tcW w:w="5061" w:type="dxa"/>
            <w:tcBorders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0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</w:rPr>
              <w:t>8-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（治験依頼者←→実施医療機関の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整理番号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snapToGrid w:val="false"/>
              <w:spacing w:lineRule="atLeast" w:line="31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区分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．治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製造販売後臨床試験</w:t>
            </w:r>
          </w:p>
          <w:p>
            <w:pPr>
              <w:pStyle w:val="Normal"/>
              <w:spacing w:lineRule="atLeast" w:line="31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医薬品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医療機器 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再生医療等製品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6"/>
        <w:jc w:val="left"/>
        <w:rPr>
          <w:rFonts w:ascii="ＭＳ ゴシック;MS Gothic" w:hAnsi="ＭＳ ゴシック;MS Gothic" w:eastAsia="ＭＳ ゴシック;MS Gothic" w:cs="ＭＳ ゴシック;MS Gothic"/>
          <w:spacing w:val="6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60"/>
          <w:sz w:val="21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2"/>
        </w:rPr>
        <w:t>契約内容変更に関する覚書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eastAsia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</w:rPr>
        <w:t>受託者『</w:t>
      </w:r>
      <w:r>
        <w:rPr>
          <w:rFonts w:ascii="ＭＳ ゴシック;MS Gothic" w:hAnsi="ＭＳ ゴシック;MS Gothic" w:cs="ＭＳ ゴシック;MS Gothic" w:eastAsia="ＭＳ ゴシック;MS Gothic"/>
          <w:sz w:val="20"/>
          <w:lang w:val="en-US" w:eastAsia="en-US"/>
        </w:rPr>
        <w:t>ＮＴＴ東日本　関東病院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</w:rPr>
        <w:t>』（以下「甲」という。）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</w:rPr>
        <w:t>委託者『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u w:val="dotted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</w:rPr>
        <w:t>』（以下「乙」という。）との間において、西暦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u w:val="single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u w:val="single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u w:val="single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</w:rPr>
        <w:t>日付で締結した被験薬『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u w:val="dotted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</w:rPr>
        <w:t>』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eastAsia="ＭＳ ゴシック;MS Gothic" w:cs="ＭＳ ゴシック;MS Gothic"/>
          <w:spacing w:val="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734"/>
        <w:gridCol w:w="3734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治験実施計画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 ）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変更事項（条項）</w:t>
            </w:r>
          </w:p>
        </w:tc>
        <w:tc>
          <w:tcPr>
            <w:tcW w:w="3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変更前</w:t>
            </w:r>
          </w:p>
        </w:tc>
        <w:tc>
          <w:tcPr>
            <w:tcW w:w="37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以上の合意の証として本書２通を作成し、甲乙記名捺印の上、各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西暦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甲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（住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所）東京都品川区東五反田五丁目９番２２号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（名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称）</w:t>
      </w:r>
      <w:r>
        <w:rPr>
          <w:rFonts w:ascii="ＭＳ ゴシック;MS Gothic" w:hAnsi="ＭＳ ゴシック;MS Gothic" w:cs="ＭＳ ゴシック;MS Gothic" w:eastAsia="ＭＳ ゴシック;MS Gothic"/>
          <w:sz w:val="20"/>
          <w:lang w:val="en-US" w:eastAsia="en-US"/>
        </w:rPr>
        <w:t>ＮＴＴ東日本　関東病院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（代表者）院 長　　大 江　　隆 史　　　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乙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（住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所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（名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（代表者）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spacing w:lineRule="atLeast" w:line="340"/>
        <w:ind w:left="1115" w:hanging="307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上記の契約変更の内容を確認しました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1320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西暦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4" w:hanging="1361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lang w:eastAsia="zh-TW"/>
        </w:rPr>
        <w:t>治験責任医師（記名捺印）：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u w:val="single"/>
          <w:lang w:eastAsia="zh-TW"/>
        </w:rPr>
        <w:t>　　　　　　　　　　　　　　印</w:t>
      </w:r>
    </w:p>
    <w:sectPr>
      <w:type w:val="nextPage"/>
      <w:pgSz w:w="11906" w:h="16858"/>
      <w:pgMar w:left="1134" w:right="1134" w:gutter="0" w:header="0" w:top="1134" w:footer="0" w:bottom="1134"/>
      <w:pgNumType w:start="50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13:00Z</dcterms:created>
  <dc:creator>Chikara Ieda</dc:creator>
  <dc:description/>
  <cp:keywords/>
  <dc:language>en-US</dc:language>
  <cp:lastModifiedBy>田中　歩実</cp:lastModifiedBy>
  <cp:lastPrinted>2008-05-15T16:22:00Z</cp:lastPrinted>
  <dcterms:modified xsi:type="dcterms:W3CDTF">2021-04-19T02:13:00Z</dcterms:modified>
  <cp:revision>2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