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セカンドオピニオン外来相談同意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私（患者署名）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は、本同意書を持参しまし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相談者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</w:rPr>
        <w:t>生年月日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　　　　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日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患者との続柄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）に対して、貴院担当医師が私の疾患についての診断及び治療内容、今後の見通し等について、意見や助言を述べ、私の主治医宛の報告書が作成されることに同意いた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NTT</w:t>
      </w:r>
      <w:r>
        <w:rPr>
          <w:rFonts w:ascii="HG丸ｺﾞｼｯｸM-PRO" w:hAnsi="HG丸ｺﾞｼｯｸM-PRO" w:eastAsia="HG丸ｺﾞｼｯｸM-PRO"/>
          <w:sz w:val="24"/>
        </w:rPr>
        <w:t>東日本関東病院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患者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生年月日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　　　　　　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日生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300355</wp:posOffset>
                </wp:positionV>
                <wp:extent cx="5943600" cy="92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3.65pt;width:467.95pt;height:72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rPr/>
      </w:pPr>
      <w:r>
        <w:rPr>
          <w:rFonts w:ascii="HG丸ｺﾞｼｯｸM-PRO" w:hAnsi="HG丸ｺﾞｼｯｸM-PRO" w:eastAsia="HG丸ｺﾞｼｯｸM-PRO"/>
          <w:sz w:val="24"/>
        </w:rPr>
        <w:t>　　※　ご相談の方が患者以外の場合は、本人が証明できるもの（健康保険証、免許証等）を必ず持参願います。</w:t>
      </w:r>
    </w:p>
    <w:p>
      <w:pPr>
        <w:pStyle w:val="Normal"/>
        <w:ind w:left="900" w:hanging="9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00" w:hanging="9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00" w:hanging="9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00" w:hanging="9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00" w:hanging="9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00" w:hanging="9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NTT</w:t>
      </w:r>
      <w:r>
        <w:rPr>
          <w:rFonts w:ascii="HG丸ｺﾞｼｯｸM-PRO" w:hAnsi="HG丸ｺﾞｼｯｸM-PRO" w:eastAsia="HG丸ｺﾞｼｯｸM-PRO"/>
          <w:sz w:val="24"/>
        </w:rPr>
        <w:t>東日本関東病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6:00Z</dcterms:created>
  <dc:creator/>
  <dc:description/>
  <cp:keywords/>
  <dc:language>en-US</dc:language>
  <cp:lastModifiedBy/>
  <dcterms:modified xsi:type="dcterms:W3CDTF">2022-03-03T02:56:00Z</dcterms:modified>
  <cp:revision>1</cp:revision>
  <dc:subject/>
  <dc:title/>
</cp:coreProperties>
</file>